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Debate Nacional sobre Educação</w:t>
      </w:r>
    </w:p>
    <w:p>
      <w:pPr>
        <w:pStyle w:val="NormalWeb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2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szCs w:val="12"/>
          <w:lang w:val="pt-PT"/>
        </w:rPr>
        <w:t xml:space="preserve">Como vamos melhorar a educação nos próximos anos?  </w:t>
      </w:r>
    </w:p>
    <w:p>
      <w:pPr>
        <w:pStyle w:val="NormalWeb"/>
        <w:rPr>
          <w:sz w:val="20"/>
          <w:lang w:val="pt-PT"/>
        </w:rPr>
      </w:pPr>
      <w:r>
        <w:rPr>
          <w:sz w:val="20"/>
          <w:lang w:val="pt-PT"/>
        </w:rPr>
        <w:t>Esta ficha destina-se a ser preenchida pelo relator da reunião. A síntese do debate não deverá exceder o limite de duas páginas A4 e deve respeitar os itens a seguir indicados.</w:t>
      </w:r>
    </w:p>
    <w:p>
      <w:pPr>
        <w:pStyle w:val="NormalWeb"/>
        <w:jc w:val="both"/>
        <w:rPr/>
      </w:pPr>
      <w:r>
        <w:rPr/>
        <w:t>1. Identificação do debate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2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12"/>
                <w:lang w:val="pt-PT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12"/>
                <w:lang w:val="pt-PT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lang w:val="pt-PT"/>
              </w:rPr>
              <w:t xml:space="preserve">Tema do debate: </w:t>
            </w:r>
            <w:r>
              <w:rPr>
                <w:sz w:val="20"/>
                <w:lang w:val="pt-PT"/>
              </w:rPr>
              <w:t>Motivação  dos jovens portugueses para a formação em ciências e em tecnologia  - Apresentação do estudo e debate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lang w:val="pt-PT"/>
              </w:rPr>
              <w:t>Organizado por</w:t>
            </w:r>
            <w:r>
              <w:rPr>
                <w:sz w:val="20"/>
                <w:lang w:val="pt-PT"/>
              </w:rPr>
              <w:t>: Conselho Nacional de Educação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lang w:val="pt-PT"/>
              </w:rPr>
              <w:t>Data</w:t>
            </w:r>
            <w:r>
              <w:rPr>
                <w:sz w:val="20"/>
                <w:lang w:val="pt-PT"/>
              </w:rPr>
              <w:t>: 8 de Novembro de 2006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lang w:val="pt-PT"/>
              </w:rPr>
              <w:t>Local de realização</w:t>
            </w:r>
            <w:r>
              <w:rPr>
                <w:sz w:val="20"/>
                <w:lang w:val="pt-PT"/>
              </w:rPr>
              <w:t xml:space="preserve">: Conselho Nacional de Educação </w:t>
            </w:r>
          </w:p>
          <w:p>
            <w:pPr>
              <w:pStyle w:val="NormalWeb"/>
              <w:ind w:left="1540" w:hanging="1540"/>
              <w:rPr/>
            </w:pPr>
            <w:r>
              <w:rPr>
                <w:b/>
                <w:bCs/>
                <w:sz w:val="20"/>
                <w:lang w:val="pt-PT"/>
              </w:rPr>
              <w:t>Participantes</w:t>
            </w:r>
            <w:r>
              <w:rPr>
                <w:sz w:val="20"/>
                <w:lang w:val="pt-PT"/>
              </w:rPr>
              <w:t>: Cerca de 40 participantes, na maioria professores do ensino secundário e superio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2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12"/>
                <w:lang w:val="pt-PT"/>
              </w:rPr>
              <w:t> </w:t>
            </w:r>
          </w:p>
        </w:tc>
      </w:tr>
    </w:tbl>
    <w:p>
      <w:pPr>
        <w:pStyle w:val="NormalWeb"/>
        <w:jc w:val="both"/>
        <w:rPr>
          <w:sz w:val="20"/>
          <w:lang w:val="pt-PT"/>
        </w:rPr>
      </w:pPr>
      <w:r>
        <w:rPr>
          <w:sz w:val="20"/>
          <w:lang w:val="pt-PT"/>
        </w:rPr>
        <w:t>2. Síntese do debate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a Abertura do Seminário estiveram presentes os Secretários de Estado da Educação, Valter Lemos, e da Ciência, Tecnologia e Ensino Superior, Manuel Heitor, e o Presidente do CNE, Júlio Pedrosa.</w:t>
            </w:r>
          </w:p>
          <w:p>
            <w:pPr>
              <w:pStyle w:val="NormalWeb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 debate organizou-se em duas partes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presentação e debate do Estudo “Motivação dos Jovens Portugueses para a Formação Superior em Ciências e em Tecnologia” realizado e apresentado por Lígia Mexia Leitão (FPCE/UC), Maria Paula Paixão (FPCE/UC) e José Tomás da Silva (FPCE/UC)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ainel “Como incentivar os jovens para a Formação em Ciências e Tecnologias?”</w:t>
            </w:r>
          </w:p>
          <w:p>
            <w:pPr>
              <w:pStyle w:val="NormalWeb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 mesa da apresentação do estudo foi presidida pelo Conselheiro do CNE António Cachapuz e foi comentado por: Helena Rebelo Pinto (FPCE/UL), João Filipe Queiró (FCT/UC) e por José Alberto Ferreira Gomes (FC/UP).</w:t>
            </w:r>
          </w:p>
          <w:p>
            <w:pPr>
              <w:pStyle w:val="NormalWeb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articiparam no Painel: Teresa Lemos (OCES), José Manuel Mendonça (INESC), Mafalda Lapa (ES da Cidadela) e Ana Eiró (FC/UL)</w:t>
            </w:r>
          </w:p>
          <w:p>
            <w:pPr>
              <w:pStyle w:val="NormalWeb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 estudo foi realizado com os seguintes objectivo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colher informação actualizada e fidedigna sobre a motivação (interesses, expectativas, valências e redes de suporte percebidas), quer de ordem individual, quer de ordem contextual, que estão associadas ou condicionam as escolhas dos cursos científico-tecnológicos por parte dos estudantes finalistas das áreas científicas e tecnológicas do ensino secundário e do 1º ano dos mesmos cursos do ensino superior universitário ou politécn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rganizar os dados recolhidos, tendo em vista o “design” de modalidades de informação escolar e profissional mais eficazes, flexíveis e adequadas, tanto à “matriz motivacional e contextual” explicativa dos perfis de aspiração educativa como às necessidades sociais de formação profissional</w:t>
            </w:r>
          </w:p>
          <w:p>
            <w:pPr>
              <w:pStyle w:val="NormalWeb"/>
              <w:spacing w:before="280" w:after="0"/>
              <w:ind w:left="357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oi referida a relação estreita entre a escolha destas áreas do conhecimento para prosseguimento de estudos e os resultados obtidos na disciplina de Matemática.       A Matemática constitui uma competência transversal fundamental para qualquer formação, mas ainda não acedeu a este estatuto nos currículos portugueses.          As escolhas dos jovens têm raízes precoces na família e na escola contudo, verifica-se um grande desconhecimento por parte dos pais e do público em geral sobre as novas oportunidades das áreas científicas e tecnológicas. Assim, os melhores alunos do ensino secundário nas áreas científicas escolhem o curso de medicina por ser o que apresenta maior valor social na opinião pública. Há, portanto, também um problema de representação social das profissões.                                                       Dado ter-se encontrado um perfil psicológico, socialmente construído, facilitador das escolhas pode-se e deve-se  intervir neste campo. As questões das escolhas profissionais devem estar contempladas no Projecto Educativo das Escolas  e os serviços de orientação escolar têm de contribuir para uma distribuição adequada e diversificada das opções profissionais.                                                                  O desenvolvimento do ensino experimental em todos os níveis de ensino está limitado pela falta de espaços laboratoriais. Muitas vezes este problema é superado pelo empenho dos professores no desenvolvimento de projectos financiados, nomeadamente, de “Ciência e Vida”. O trabalho em articulação entre escolas pode também responder a este problema.                                                                             O Secretário de Estado da Educação informou que se encontram envolvidas no plano de formação de matemática cerca de 1000 escolas básicas e que está em preparação o plano de formação de professores do 1º e 2º ciclos para o ensino experimental</w:t>
            </w:r>
          </w:p>
        </w:tc>
      </w:tr>
    </w:tbl>
    <w:p>
      <w:pPr>
        <w:pStyle w:val="NormalWeb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Web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2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12"/>
                <w:lang w:val="pt-PT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12"/>
                <w:lang w:val="pt-PT"/>
              </w:rPr>
              <w:t xml:space="preserve"> </w:t>
            </w:r>
          </w:p>
          <w:p>
            <w:pPr>
              <w:pStyle w:val="NormalWeb"/>
              <w:rPr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Problemas e dificuldades identificados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pacing w:before="280" w:after="0"/>
              <w:ind w:left="238" w:hanging="238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ortugal apresenta indicadores de Ciência, Investigação e Desenvolvimento menos favorável que os outros países da U.E: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18" w:leader="none"/>
              </w:tabs>
              <w:spacing w:before="0" w:after="280"/>
              <w:ind w:left="778" w:hanging="36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aior insucesso dos alunos do ensino secundário das áreas científicas e tecnológicas resultando um número inferior de certificados (embora se verifique um número superior de inscritos)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18" w:leader="none"/>
              </w:tabs>
              <w:spacing w:before="0" w:after="280"/>
              <w:ind w:left="778" w:hanging="36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equeno número do total de licenciados em Ciências e em Tecnologias quando comparado com os outros países da OCD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Retracção na procura de formação superior tanto na área das Ciências como nas áreas Tecnológica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ificuldade de recrutamento de professores para as áreas de Tecnologias de Informação e Comunicação e de outras Tecnologia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raco desempenho dos alunos portugueses no estudo comparativo internacional PISA – 2000 em literacia matemática e em literacia científica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ificuldades estruturais na formação e na investigação em Ciências e em Tecnologias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18" w:leader="none"/>
              </w:tabs>
              <w:spacing w:before="0" w:after="280"/>
              <w:ind w:left="778" w:hanging="36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sconhecimento por parte das famílias, e das pessoas em geral, das oportunidades nas áreas científicas e técnica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alta de espaços e de equipamento laboratorial nas escolas básicas e secundária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 número elevado de alunos nas aulas exploratórias práticas diminui o rendimento dos aluno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12"/>
                <w:lang w:val="pt-PT"/>
              </w:rPr>
              <w:t> </w:t>
            </w:r>
            <w:r>
              <w:rPr>
                <w:rFonts w:eastAsia="Verdana" w:cs="Verdana" w:ascii="Verdana" w:hAnsi="Verdana"/>
                <w:color w:val="000000"/>
                <w:szCs w:val="12"/>
                <w:lang w:val="pt-PT"/>
              </w:rPr>
              <w:t xml:space="preserve"> </w:t>
            </w:r>
            <w:r>
              <w:rPr>
                <w:b/>
                <w:bCs/>
                <w:lang w:val="pt-PT"/>
              </w:rPr>
              <w:t>Medidas de intervenção propostas</w:t>
            </w:r>
            <w:r>
              <w:rPr>
                <w:lang w:val="pt-PT"/>
              </w:rPr>
              <w:t>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omoção do desempenho dos alunos na disciplina de Matemática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Valorização, na educação, do carácter instrumental da Matemática em vários domínios do conhecimento, reposicionando o ensino desta disciplina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nvestimento da comunidade educativa, em particular, dos professores de matemática na procura de metodologias diversificadas de ensino/aprendizagem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omoção de uma orientação vocacional consistente que articule os objectivos de carreira com as matérias escolares e melhore a acessibilidade dos serviços de orientaçã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nvestimento na criação de estruturas diversificadas de apoio psicossocial aos estudantes na sua passagem pelos principais momentos de transiçã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riação de estruturas de informação e aconselhamento vocacional geral e individualizado, nas instituições de ensino superior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ntegração, nas áreas do currículo, de estágios intercalares de actividades ou de observação em locais de trabalho e promoção ou participação em feiras de emprego no âmbito científico e tecnológic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omoção de uma intervenção alargada junto dos professores das famílias e da opinião pública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iferenciação do número de horas de Matemática nos currículos de acordo com as situaçõ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ntrodução ou reforço da dimensão experimental nos currículos das disciplinas científicas e respectivos exam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ivisão das turmas em dois turnos nas aulas exploratórias prática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senvolvimento de currículos com reforço de áreas do saber aplicáveis e investigativa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otivação dos alunos, desde o 1º ciclo, através de actividades de ciência ligadas à vida, da utilização do método experimental e do trabalho de pares, desenvolvendo a exigência, o rigor, a capacidade de selecção de informação e o sentido crítico nas práticas de observação e de experimentaçã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omoção da escola como comunidade educativa com altos padrões de exigência e com ofertas diferenciada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otivação dos empresários para empregarem quadros científicos qualificado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rticulação entre o ensino secundário e o ensino superior nomeadamente, através de estágios a realizar pelos professores do Secundário no superior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colha e divulgação de boas práticas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80" w:after="280"/>
              <w:ind w:left="238" w:hanging="418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Web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Web"/>
              <w:spacing w:before="28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...............................................................................................................................</w:t>
            </w:r>
          </w:p>
        </w:tc>
      </w:tr>
    </w:tbl>
    <w:p>
      <w:pPr>
        <w:pStyle w:val="NormalWeb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Web"/>
        <w:rPr/>
      </w:pPr>
      <w:r>
        <w:rPr>
          <w:b/>
          <w:bCs/>
          <w:sz w:val="20"/>
          <w:lang w:val="pt-PT"/>
        </w:rPr>
        <w:t>Relator do debate</w:t>
      </w:r>
      <w:r>
        <w:rPr>
          <w:sz w:val="20"/>
          <w:lang w:val="pt-PT"/>
        </w:rPr>
        <w:t>: Luísa Arsénio Nunes</w:t>
      </w:r>
    </w:p>
    <w:p>
      <w:pPr>
        <w:pStyle w:val="Normal"/>
        <w:rPr>
          <w:rFonts w:ascii="Verdana" w:hAnsi="Verdana" w:cs="Verdana"/>
          <w:color w:val="000000"/>
          <w:sz w:val="20"/>
          <w:szCs w:val="12"/>
          <w:lang w:val="pt-PT"/>
        </w:rPr>
      </w:pPr>
      <w:r>
        <w:rPr>
          <w:rFonts w:cs="Verdana" w:ascii="Verdana" w:hAnsi="Verdana"/>
          <w:color w:val="000000"/>
          <w:sz w:val="20"/>
          <w:szCs w:val="12"/>
          <w:lang w:val="pt-PT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12"/>
          <w:lang w:val="pt-PT"/>
        </w:rPr>
      </w:pPr>
      <w:r>
        <w:rPr>
          <w:rFonts w:cs="Verdana" w:ascii="Verdana" w:hAnsi="Verdana"/>
          <w:color w:val="000000"/>
          <w:sz w:val="20"/>
          <w:szCs w:val="12"/>
          <w:lang w:val="pt-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2"/>
          <w:lang w:val="pt-PT"/>
        </w:rPr>
      </w:pPr>
      <w:r>
        <w:rPr>
          <w:rFonts w:cs="Verdana" w:ascii="Verdana" w:hAnsi="Verdana"/>
          <w:color w:val="000000"/>
          <w:sz w:val="20"/>
          <w:szCs w:val="12"/>
          <w:lang w:val="pt-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2"/>
          <w:lang w:val="pt-PT"/>
        </w:rPr>
      </w:pPr>
      <w:r>
        <w:rPr>
          <w:rFonts w:cs="Verdana" w:ascii="Verdana" w:hAnsi="Verdana"/>
          <w:color w:val="000000"/>
          <w:sz w:val="20"/>
          <w:szCs w:val="12"/>
          <w:lang w:val="pt-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2"/>
          <w:lang w:val="pt-PT"/>
        </w:rPr>
      </w:pPr>
      <w:r>
        <w:rPr>
          <w:rFonts w:cs="Verdana" w:ascii="Verdana" w:hAnsi="Verdana"/>
          <w:color w:val="000000"/>
          <w:sz w:val="20"/>
          <w:szCs w:val="12"/>
          <w:lang w:val="pt-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2"/>
          <w:lang w:val="pt-PT"/>
        </w:rPr>
      </w:pPr>
      <w:r>
        <w:rPr>
          <w:rFonts w:cs="Verdana" w:ascii="Verdana" w:hAnsi="Verdana"/>
          <w:color w:val="000000"/>
          <w:sz w:val="20"/>
          <w:szCs w:val="12"/>
          <w:lang w:val="pt-PT"/>
        </w:rPr>
      </w:r>
    </w:p>
    <w:sectPr>
      <w:type w:val="nextPage"/>
      <w:pgSz w:w="11906" w:h="16838"/>
      <w:pgMar w:left="851" w:right="851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53:00Z</dcterms:created>
  <dc:creator>luisa</dc:creator>
  <dc:description/>
  <dc:language>en-US</dc:language>
  <cp:lastModifiedBy>luisa</cp:lastModifiedBy>
  <dcterms:modified xsi:type="dcterms:W3CDTF">2007-01-15T11:40:00Z</dcterms:modified>
  <cp:revision>26</cp:revision>
  <dc:subject/>
  <dc:title>Debate Nacional sobre Educação</dc:title>
</cp:coreProperties>
</file>